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rPr>
          <w:rFonts w:ascii="NaturaRoman;Times New Roman" w:hAnsi="NaturaRoman;Times New Roman" w:cs="NaturaRoman;Times New Roman"/>
          <w:b/>
          <w:b/>
          <w:color w:val="808080"/>
          <w:sz w:val="48"/>
        </w:rPr>
      </w:pPr>
      <w:r>
        <w:rPr>
          <w:rFonts w:cs="NaturaRoman;Times New Roman" w:ascii="NaturaRoman;Times New Roman" w:hAnsi="NaturaRoman;Times New Roman"/>
          <w:b/>
          <w:color w:val="808080"/>
          <w:sz w:val="48"/>
        </w:rPr>
        <w:t xml:space="preserve">Indigenous People &amp; Partnerships </w:t>
      </w:r>
    </w:p>
    <w:p>
      <w:pPr>
        <w:pStyle w:val="Heading1"/>
        <w:rPr>
          <w:rFonts w:ascii="NaturaRoman;Times New Roman" w:hAnsi="NaturaRoman;Times New Roman" w:cs="NaturaRoman;Times New Roman"/>
          <w:b/>
          <w:b/>
          <w:color w:val="808080"/>
          <w:sz w:val="48"/>
        </w:rPr>
      </w:pPr>
      <w:r>
        <w:rPr>
          <w:rFonts w:cs="NaturaRoman;Times New Roman" w:ascii="NaturaRoman;Times New Roman" w:hAnsi="NaturaRoman;Times New Roman"/>
          <w:b/>
          <w:color w:val="808080"/>
          <w:sz w:val="48"/>
        </w:rPr>
        <w:t>for a Sustainable Future</w:t>
      </w:r>
    </w:p>
    <w:p>
      <w:pPr>
        <w:pStyle w:val="Heading1"/>
        <w:rPr>
          <w:rFonts w:ascii="NaturaRoman;Times New Roman" w:hAnsi="NaturaRoman;Times New Roman" w:cs="NaturaRoman;Times New Roman"/>
          <w:b/>
          <w:b/>
          <w:color w:val="808080"/>
          <w:sz w:val="48"/>
        </w:rPr>
      </w:pPr>
      <w:r>
        <w:rPr>
          <w:rFonts w:cs="NaturaRoman;Times New Roman" w:ascii="NaturaRoman;Times New Roman" w:hAnsi="NaturaRoman;Times New Roman"/>
          <w:b/>
          <w:color w:val="808080"/>
          <w:sz w:val="48"/>
        </w:rPr>
      </w:r>
    </w:p>
    <w:p>
      <w:pPr>
        <w:pStyle w:val="Heading1"/>
        <w:rPr>
          <w:b/>
          <w:b/>
        </w:rPr>
      </w:pPr>
      <w:r>
        <w:rPr>
          <w:b/>
        </w:rPr>
      </w:r>
    </w:p>
    <w:p>
      <w:pPr>
        <w:pStyle w:val="Heading1"/>
        <w:rPr>
          <w:rFonts w:ascii="ImagoBook;Times New Roman" w:hAnsi="ImagoBook;Times New Roman" w:cs="ImagoBook;Times New Roman"/>
          <w:b/>
          <w:b/>
        </w:rPr>
      </w:pPr>
      <w:r>
        <w:rPr>
          <w:rFonts w:cs="ImagoBook;Times New Roman" w:ascii="ImagoBook;Times New Roman" w:hAnsi="ImagoBook;Times New Roman"/>
          <w:b/>
        </w:rPr>
        <w:t>Supporting People and Places</w:t>
      </w:r>
    </w:p>
    <w:p>
      <w:pPr>
        <w:pStyle w:val="Normal"/>
        <w:rPr>
          <w:rFonts w:ascii="ImagoBook;Times New Roman" w:hAnsi="ImagoBook;Times New Roman" w:cs="ImagoBook;Times New Roman"/>
          <w:b/>
          <w:b/>
        </w:rPr>
      </w:pPr>
      <w:r>
        <w:rPr>
          <w:rFonts w:cs="ImagoBook;Times New Roman" w:ascii="ImagoBook;Times New Roman" w:hAnsi="ImagoBook;Times New Roman"/>
          <w:b/>
        </w:rPr>
      </w:r>
    </w:p>
    <w:p>
      <w:pPr>
        <w:pStyle w:val="Normal"/>
        <w:rPr/>
      </w:pPr>
      <w:r>
        <w:rPr/>
        <w:t>Most of the world’s biodiversity exists in areas inhabited by people.  In order to achieve effective and lasting conservation, people who rely upon those lands and waters must play an integral role in creating conservation solutions.</w:t>
      </w:r>
    </w:p>
    <w:p>
      <w:pPr>
        <w:pStyle w:val="Normal"/>
        <w:rPr/>
      </w:pPr>
      <w:r>
        <w:rPr/>
      </w:r>
    </w:p>
    <w:p>
      <w:pPr>
        <w:pStyle w:val="Normal"/>
        <w:rPr/>
      </w:pPr>
      <w:r>
        <w:rPr/>
        <w:t>For more than 50 years, The Nature Conservancy has developed partnerships with local communities to conserve some of the most biologically critical and threatened landscapes on Earth.  Our approach is rooted in a “Commitment to People,” and based on “respect for the needs, values and traditions of the communities in which we work."  Our mission requires that we seek solutions that conserve biological diversity while enabling people to live productively and sustainably on the landscape.</w:t>
      </w:r>
    </w:p>
    <w:p>
      <w:pPr>
        <w:pStyle w:val="Normal"/>
        <w:rPr/>
      </w:pPr>
      <w:r>
        <w:rPr/>
      </w:r>
    </w:p>
    <w:p>
      <w:pPr>
        <w:pStyle w:val="Normal"/>
        <w:rPr/>
      </w:pPr>
      <w:r>
        <w:rPr/>
        <w:t>Understanding the unique complexities of indigenous and traditional communities and incorporating that knowledge into conservation planning is a continuous process.  It requires a long-term commitment to learning about community needs and concerns, building trust, and developing and refining joint solutions that integrate local knowledge, best conservation practices based on sound science, and lessons learned from our experiences working at sites around the world.</w:t>
      </w:r>
    </w:p>
    <w:p>
      <w:pPr>
        <w:pStyle w:val="Normal"/>
        <w:rPr/>
      </w:pPr>
      <w:r>
        <w:rPr/>
      </w:r>
    </w:p>
    <w:p>
      <w:pPr>
        <w:pStyle w:val="Normal"/>
        <w:rPr/>
      </w:pPr>
      <w:r>
        <w:rPr/>
        <w:t>Over the years, we have built a solid track record working collaboratively with local communities to conserve lands, waters, and wildlife, as well as local ways of life.  In the process, we have made real progress, learned some valuable lessons and recognized that we must do more to fulfill the promise of our "Commitment to People".</w:t>
      </w:r>
    </w:p>
    <w:p>
      <w:pPr>
        <w:pStyle w:val="Normal"/>
        <w:rPr/>
      </w:pPr>
      <w:r>
        <w:rPr/>
      </w:r>
    </w:p>
    <w:p>
      <w:pPr>
        <w:pStyle w:val="Heading1"/>
        <w:rPr>
          <w:rFonts w:ascii="ImagoBook;Times New Roman" w:hAnsi="ImagoBook;Times New Roman" w:cs="ImagoBook;Times New Roman"/>
          <w:b/>
          <w:b/>
        </w:rPr>
      </w:pPr>
      <w:r>
        <w:rPr>
          <w:rFonts w:cs="ImagoBook;Times New Roman" w:ascii="ImagoBook;Times New Roman" w:hAnsi="ImagoBook;Times New Roman"/>
          <w:b/>
        </w:rPr>
        <w:t>Partnering with People</w:t>
      </w:r>
    </w:p>
    <w:p>
      <w:pPr>
        <w:pStyle w:val="Normal"/>
        <w:rPr>
          <w:rFonts w:ascii="ImagoBook;Times New Roman" w:hAnsi="ImagoBook;Times New Roman" w:cs="ImagoBook;Times New Roman"/>
          <w:b/>
          <w:b/>
        </w:rPr>
      </w:pPr>
      <w:r>
        <w:rPr>
          <w:rFonts w:cs="ImagoBook;Times New Roman" w:ascii="ImagoBook;Times New Roman" w:hAnsi="ImagoBook;Times New Roman"/>
          <w:b/>
        </w:rPr>
      </w:r>
    </w:p>
    <w:p>
      <w:pPr>
        <w:pStyle w:val="Heading2"/>
        <w:rPr/>
      </w:pPr>
      <w:r>
        <w:rPr/>
        <w:t>Alaska</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On the Pribilof Islands in the Bering Sea, the Conservancy has been working for over a decade with the Unangan people of St. Paul Island and St. George Island to conserve the extraordinary concentrations of fur seals, seabirds and fish that they depend on for their subsistence.  In the Nushagak River watershed in southwest Alaska, we are working with Yupik villagers on developing a comprehensive conservation strategy for their 4.5 </w:t>
      </w:r>
    </w:p>
    <w:p>
      <w:pPr>
        <w:pStyle w:val="Normal"/>
        <w:rPr/>
      </w:pPr>
      <w:r>
        <w:rPr/>
        <w:t>million acre traditional use area, which supports part of the greatest sockeye salmon runs remaining on Earth.  And in the northwest Arctic, we are working with the Inupiat People of Wainwright, to develop a conservation strategy for their 18,000-square mile traditional use area, which lies within the National Petroleum Preserve-Alaska, and is slated for large-scale oil and gas development</w:t>
      </w:r>
      <w:r>
        <w:rPr>
          <w:rFonts w:cs="Garamond" w:ascii="Garamond" w:hAnsi="Garamond"/>
        </w:rPr>
        <w:t>.</w:t>
      </w:r>
    </w:p>
    <w:p>
      <w:pPr>
        <w:pStyle w:val="Normal"/>
        <w:rPr/>
      </w:pPr>
      <w:r>
        <w:rPr/>
      </w:r>
    </w:p>
    <w:p>
      <w:pPr>
        <w:pStyle w:val="Heading2"/>
        <w:rPr/>
      </w:pPr>
      <w:r>
        <w:rPr/>
        <w:t>Brazil</w:t>
      </w:r>
    </w:p>
    <w:p>
      <w:pPr>
        <w:pStyle w:val="Normal"/>
        <w:rPr/>
      </w:pPr>
      <w:r>
        <w:rPr/>
        <w:t xml:space="preserve">In the Brazilian Amazon, our work includes ethnomapping, a participatory process in which Conservancy staff and local communities map areas of important ecological and cultural value. These layers of information are digitized and returned to the communities where they are used as strategic tools for developing natural resource management plans. Through training workshops and specialized materials, we are building a skilled cadre of indigenous environmental technicians and managers capable of supporting conservation within the indigenous reserve system, which encompasses 20% of the Brazilian Amazon. Also, we are helping build the capacity of indigenous institutions in the areas of strategic planning, financial management, and fundraising, and to systematically address conservation and sustainable development issues at the reserve-level through the addition of new ethno-environmental departments.  Finally, to help put indigenous economies on a long-term, sustainable footing, we have spearheaded a public-private partnership that is working to achieve large-scale, multi-year funding from multilateral institutions. </w:t>
      </w:r>
    </w:p>
    <w:p>
      <w:pPr>
        <w:pStyle w:val="Normal"/>
        <w:rPr/>
      </w:pPr>
      <w:r>
        <w:rPr/>
      </w:r>
    </w:p>
    <w:p>
      <w:pPr>
        <w:pStyle w:val="Heading2"/>
        <w:rPr/>
      </w:pPr>
      <w:r>
        <w:rPr/>
        <w:t>Canada</w:t>
      </w:r>
    </w:p>
    <w:p>
      <w:pPr>
        <w:pStyle w:val="Normal"/>
        <w:rPr/>
      </w:pPr>
      <w:r>
        <w:rPr/>
        <w:t>At the invitation of a number of environmental groups and several U.S. and Canadian foundations, the Conservancy is leading a campaign for the Great Bear Rainforest that is designed to raise the $56 million in private funding necessary to finance an agreement between the First Nations and the provincial government of British Columbia.  The Great Bear Rainforest encompasses 21 million acres and is part of the largest coastal temperate rainforest remaining on Earth.</w:t>
      </w:r>
    </w:p>
    <w:p>
      <w:pPr>
        <w:pStyle w:val="Normal"/>
        <w:rPr/>
      </w:pPr>
      <w:r>
        <w:rPr/>
      </w:r>
    </w:p>
    <w:p>
      <w:pPr>
        <w:pStyle w:val="Normal"/>
        <w:rPr/>
      </w:pPr>
      <w:r>
        <w:rPr/>
        <w:t>The Funds will help capitalize a conservation endowment fund that will be dedicated solely to conservation management, science and stewardship jobs, and restoration activities within First Nation communities. Also, a separate economic development fund created from Canadian government contributions will invest in ecologically sustainable business ventures within First Nation communities. First Nations and the provincial government of British Columbia are currently negotiating the terms of an agreement on land use plans, which is necessary before any conservation can be legislated.</w:t>
      </w:r>
    </w:p>
    <w:p>
      <w:pPr>
        <w:pStyle w:val="Normal"/>
        <w:rPr/>
      </w:pPr>
      <w:r>
        <w:rPr/>
      </w:r>
    </w:p>
    <w:p>
      <w:pPr>
        <w:pStyle w:val="Heading2"/>
        <w:rPr/>
      </w:pPr>
      <w:r>
        <w:rPr/>
        <w:t>Colombia</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The Conservancy is working with the Kogi, Wiwa, Arsario and Arhuaco tribes to help them reacquire their ancestral lands. We assisted in the creation of the first co-management agreements between indigenous groups and Colombia’s National Park Service, and, with our partners, helped protect 946,000 acres of the Sierra Nevada de Santa Marta National Park. The indigenous community has been a powerful ally in our efforts to protect the region's extraordinary biodiversity, due in part to their conviction that the Sierra Nevada de Santa Marta is the center of the Earth and that restoring the land restores the entire world. </w:t>
      </w:r>
    </w:p>
    <w:p>
      <w:pPr>
        <w:pStyle w:val="Normal"/>
        <w:rPr/>
      </w:pPr>
      <w:r>
        <w:rPr/>
      </w:r>
    </w:p>
    <w:p>
      <w:pPr>
        <w:pStyle w:val="Heading2"/>
        <w:rPr/>
      </w:pPr>
      <w:r>
        <w:rPr/>
        <w:t>Indonesia</w:t>
      </w:r>
    </w:p>
    <w:p>
      <w:pPr>
        <w:pStyle w:val="Normal"/>
        <w:rPr/>
      </w:pPr>
      <w:r>
        <w:rPr/>
        <w:t>Through a collaborative project with local communities and an Indonesian timber company, we are working to protect Borneo’s forests while providing economic benefits to indigenous residents.  Under the project, five local communities have teamed with a timber company to co-manage forest resources where timber extraction overlaps with community land.  The community and company are also working together to root out illegal and unsustainable logging activities in the region.  The cooperative agreement has resolved long-standing conflicts between both groups by providing increased financial benefits to the communities and enabling logging activities to resume on a sustainable basis.</w:t>
      </w:r>
    </w:p>
    <w:p>
      <w:pPr>
        <w:pStyle w:val="Normal"/>
        <w:rPr/>
      </w:pPr>
      <w:r>
        <w:rPr/>
      </w:r>
    </w:p>
    <w:p>
      <w:pPr>
        <w:pStyle w:val="Normal"/>
        <w:rPr/>
      </w:pPr>
      <w:r>
        <w:rPr/>
        <w:t>We are working with villages in and around Komodo National Park on transforming Asia’s live reef fish trade from a destructive industry into an activity that supports healthy seas and communities.  We are training village residents to sustainably grow fish from juveniles provided through a hatchery run by the Conservancy.  The project is enabling  communities to continue earning money through the fish trade, but without having to resort to ecologically damaging fishing practices, such as the use of dynamite or cyanide.</w:t>
      </w:r>
    </w:p>
    <w:p>
      <w:pPr>
        <w:pStyle w:val="Normal"/>
        <w:rPr/>
      </w:pPr>
      <w:r>
        <w:rPr/>
      </w:r>
    </w:p>
    <w:p>
      <w:pPr>
        <w:pStyle w:val="Heading2"/>
        <w:rPr/>
      </w:pPr>
      <w:r>
        <w:rPr/>
        <w:t>Nicaragua</w:t>
      </w:r>
    </w:p>
    <w:p>
      <w:pPr>
        <w:pStyle w:val="Normal"/>
        <w:rPr/>
      </w:pPr>
      <w:r>
        <w:rPr/>
        <w:t>In the 1.8 million acre Bosawas Biosphere Reserve, the Conservancy is helping the Mayangna and Miskito people address the threats of illegal settlement, unsustainable agricultural practices, and deforestation.  The Conservancy has assisted the indigenous communities in developing legal claims to their ancestral lands; established a forest guard program; and developed guidelines on resource use in the Reserve, including rules for hunting, fishing and agriculture.  In 2003, the Nicaraguan parliament passed legislation outlining the steps indigenous communities could take to gain title to their lands.  Much of that language was based on recommendations made by the Conservancy and our partners who have been working on these issues since the early 90s.</w:t>
      </w:r>
    </w:p>
    <w:p>
      <w:pPr>
        <w:pStyle w:val="Normal"/>
        <w:rPr/>
      </w:pPr>
      <w:r>
        <w:rPr/>
      </w:r>
    </w:p>
    <w:p>
      <w:pPr>
        <w:pStyle w:val="Heading2"/>
        <w:rPr/>
      </w:pPr>
      <w:r>
        <w:rPr/>
        <w:t>Papua New Guinea</w:t>
      </w:r>
    </w:p>
    <w:p>
      <w:pPr>
        <w:pStyle w:val="Normal"/>
        <w:rPr/>
      </w:pPr>
      <w:r>
        <w:rPr/>
        <w:t>Papua New Guinea does not have a system of legally protected areas.  Land is held in traditional ownership by numerous clans, making it difficult for communities to secure the long-term, legal protection of critically important forests.  In response, the Conservancy together with local clans has pioneered a new conservation mechanism – Conservation Agreements (essentially long-term land leases). The legal Agreements will enforce traditional ownership rights and allow communities to designate biologically rich land for conservation management and protection.  In this way, we hope to save the country’s remaining tropical forests from the looming threat of logging.</w:t>
      </w:r>
    </w:p>
    <w:p>
      <w:pPr>
        <w:pStyle w:val="Normal"/>
        <w:rPr/>
      </w:pPr>
      <w:r>
        <w:rPr/>
      </w:r>
    </w:p>
    <w:p>
      <w:pPr>
        <w:pStyle w:val="Heading2"/>
        <w:rPr/>
      </w:pPr>
      <w:r>
        <w:rPr/>
        <w:t>Venezuela</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In Canaima National Park, the Conservancy is holding a series of workshops to train members of the Pémon community, a Carib indigenous people who have lived in the Park and surrounding areas for centuries, to work as environmental agents and Park monitors.  Through a participatory mapping project, the Pémon will begin mapping damaged areas in the Park and develop a restoration plan for those areas.   The Conservancy has played a </w:t>
      </w:r>
    </w:p>
    <w:p>
      <w:pPr>
        <w:pStyle w:val="Normal"/>
        <w:rPr/>
      </w:pPr>
      <w:r>
        <w:rPr/>
        <w:t>mediating role at times between the Pémon and federal park rangers, and recently launched a conflict resolution project to help alleviate tensions between the two groups.</w:t>
      </w:r>
    </w:p>
    <w:p>
      <w:pPr>
        <w:pStyle w:val="Normal"/>
        <w:rPr/>
      </w:pPr>
      <w:r>
        <w:rPr/>
      </w:r>
    </w:p>
    <w:p>
      <w:pPr>
        <w:pStyle w:val="Heading2"/>
        <w:rPr/>
      </w:pPr>
      <w:r>
        <w:rPr/>
        <w:t>Wisconsin</w:t>
      </w:r>
    </w:p>
    <w:p>
      <w:pPr>
        <w:pStyle w:val="Normal"/>
        <w:rPr/>
      </w:pPr>
      <w:r>
        <w:rPr/>
        <w:t>The Conservancy is currently working with the Bad River Band of the Lake Superior Tribe of Chippewa Indians to preserve the health and biological integrity of the Kakagon/Bad River Sloughs, the largest undeveloped wetland complex in the upper Great Lakes.  Since 2003, we have helped purchase and transfer ownership of more than 23,000 acres of traditional lands to the tribe for long-term protection and management.  Conservancy scientists have assisted the tribe in developing an Integrated Resources Management Plan, which is helping to safeguard wild rice beds, medicinal plants, trees for maple sugaring, and fish spawning habitat, all important cultural and economic resources for the tribe.</w:t>
      </w:r>
    </w:p>
    <w:p>
      <w:pPr>
        <w:pStyle w:val="Normal"/>
        <w:rPr/>
      </w:pPr>
      <w:r>
        <w:rPr/>
      </w:r>
    </w:p>
    <w:p>
      <w:pPr>
        <w:pStyle w:val="Heading1"/>
        <w:rPr>
          <w:rFonts w:ascii="ImagoBook;Times New Roman" w:hAnsi="ImagoBook;Times New Roman" w:cs="ImagoBook;Times New Roman"/>
          <w:b/>
          <w:b/>
        </w:rPr>
      </w:pPr>
      <w:r>
        <w:rPr>
          <w:rFonts w:cs="ImagoBook;Times New Roman" w:ascii="ImagoBook;Times New Roman" w:hAnsi="ImagoBook;Times New Roman"/>
          <w:b/>
        </w:rPr>
        <w:t>Global Outreach</w:t>
      </w:r>
    </w:p>
    <w:p>
      <w:pPr>
        <w:pStyle w:val="Normal"/>
        <w:rPr>
          <w:rFonts w:ascii="ImagoBook;Times New Roman" w:hAnsi="ImagoBook;Times New Roman" w:cs="ImagoBook;Times New Roman"/>
          <w:b/>
          <w:b/>
        </w:rPr>
      </w:pPr>
      <w:r>
        <w:rPr>
          <w:rFonts w:cs="ImagoBook;Times New Roman" w:ascii="ImagoBook;Times New Roman" w:hAnsi="ImagoBook;Times New Roman"/>
          <w:b/>
        </w:rPr>
      </w:r>
    </w:p>
    <w:p>
      <w:pPr>
        <w:pStyle w:val="Normal"/>
        <w:rPr/>
      </w:pPr>
      <w:r>
        <w:rPr/>
        <w:t>In November 2004, The Nature Conservancy participated in the Third IUCN World Conservation Congress in Bangkok to share ideas and find common ground to advance conservation efforts worldwide.  The theme of the Congress, “People and Nature: Only One World,” highlighted conservation as an integral component of sustainable development.  As a participant in the Congress, we supported the creation of a Global Dialogue to address the needs of indigenous people.  The Conservancy also worked at the Congress to promote connections between conservation and human well-being.</w:t>
      </w:r>
    </w:p>
    <w:p>
      <w:pPr>
        <w:pStyle w:val="Normal"/>
        <w:rPr>
          <w:sz w:val="28"/>
        </w:rPr>
      </w:pPr>
      <w:r>
        <w:rPr>
          <w:sz w:val="28"/>
        </w:rPr>
      </w:r>
    </w:p>
    <w:p>
      <w:pPr>
        <w:pStyle w:val="Normal"/>
        <w:rPr>
          <w:color w:val="808080"/>
          <w:sz w:val="28"/>
        </w:rPr>
      </w:pPr>
      <w:r>
        <w:rPr>
          <w:color w:val="808080"/>
          <w:sz w:val="28"/>
        </w:rPr>
      </w:r>
    </w:p>
    <w:p>
      <w:pPr>
        <w:pStyle w:val="Normal"/>
        <w:rPr>
          <w:color w:val="808080"/>
          <w:sz w:val="28"/>
        </w:rPr>
      </w:pPr>
      <w:r>
        <w:rPr>
          <w:color w:val="808080"/>
          <w:sz w:val="28"/>
        </w:rPr>
        <w:t xml:space="preserve">For more information on The Nature Conservancy's work with indigenous people worldwide, please contact:  </w:t>
      </w:r>
    </w:p>
    <w:p>
      <w:pPr>
        <w:pStyle w:val="Normal"/>
        <w:rPr>
          <w:color w:val="808080"/>
          <w:sz w:val="28"/>
        </w:rPr>
      </w:pPr>
      <w:r>
        <w:rPr>
          <w:color w:val="808080"/>
          <w:sz w:val="28"/>
        </w:rPr>
      </w:r>
    </w:p>
    <w:p>
      <w:pPr>
        <w:pStyle w:val="Normal"/>
        <w:rPr/>
      </w:pPr>
      <w:r>
        <w:rPr/>
        <w:t>Joy Grant, Director of Global Partnerships</w:t>
      </w:r>
    </w:p>
    <w:p>
      <w:pPr>
        <w:pStyle w:val="Normal"/>
        <w:rPr/>
      </w:pPr>
      <w:r>
        <w:rPr/>
        <w:t>The Nature Conservancy</w:t>
      </w:r>
    </w:p>
    <w:p>
      <w:pPr>
        <w:pStyle w:val="Normal"/>
        <w:rPr/>
      </w:pPr>
      <w:r>
        <w:rPr/>
        <w:t>4245 N. Fairfax Drive, Suite 100</w:t>
      </w:r>
    </w:p>
    <w:p>
      <w:pPr>
        <w:pStyle w:val="Normal"/>
        <w:rPr/>
      </w:pPr>
      <w:r>
        <w:rPr/>
        <w:t>Arlington, VA 22203-1606</w:t>
      </w:r>
    </w:p>
    <w:p>
      <w:pPr>
        <w:pStyle w:val="Normal"/>
        <w:rPr/>
      </w:pPr>
      <w:r>
        <w:rPr/>
      </w:r>
    </w:p>
    <w:p>
      <w:pPr>
        <w:pStyle w:val="Normal"/>
        <w:rPr/>
      </w:pPr>
      <w:r>
        <w:rPr/>
        <w:t>(703) 841-5388</w:t>
      </w:r>
    </w:p>
    <w:p>
      <w:pPr>
        <w:pStyle w:val="Normal"/>
        <w:rPr/>
      </w:pPr>
      <w:hyperlink r:id="rId11">
        <w:r>
          <w:rPr>
            <w:rStyle w:val="InternetLink"/>
          </w:rPr>
          <w:t>jgrant@tnc.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sz w:val="20"/>
        </w:rPr>
      </w:pPr>
      <w:r>
        <w:rPr>
          <w:color w:val="808080"/>
          <w:sz w:val="20"/>
        </w:rPr>
        <w:t>Photo credit: © Marcio Sztutman/TNC</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turaRoman">
    <w:altName w:val="Times New Roman"/>
    <w:charset w:val="00"/>
    <w:family w:val="auto"/>
    <w:pitch w:val="variable"/>
  </w:font>
  <w:font w:name="ImagoBook">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drawing>
        <wp:inline distT="0" distB="0" distL="0" distR="0">
          <wp:extent cx="2456815" cy="101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22" r="-9" b="-22"/>
                  <a:stretch>
                    <a:fillRect/>
                  </a:stretch>
                </pic:blipFill>
                <pic:spPr bwMode="auto">
                  <a:xfrm>
                    <a:off x="0" y="0"/>
                    <a:ext cx="2456815" cy="1012190"/>
                  </a:xfrm>
                  <a:prstGeom prst="rect">
                    <a:avLst/>
                  </a:prstGeom>
                </pic:spPr>
              </pic:pic>
            </a:graphicData>
          </a:graphic>
        </wp:inline>
      </w:drawing>
    </w:r>
    <w:r>
      <w:rPr/>
      <w:t xml:space="preserve">             </w:t>
    </w:r>
    <w:r>
      <w:rPr/>
      <w:drawing>
        <wp:inline distT="0" distB="0" distL="0" distR="0">
          <wp:extent cx="2686685" cy="1074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59" r="-24" b="-59"/>
                  <a:stretch>
                    <a:fillRect/>
                  </a:stretch>
                </pic:blipFill>
                <pic:spPr bwMode="auto">
                  <a:xfrm>
                    <a:off x="0" y="0"/>
                    <a:ext cx="2686685" cy="1074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drawing>
        <wp:inline distT="0" distB="0" distL="0" distR="0">
          <wp:extent cx="2456815" cy="1012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456815" cy="1012190"/>
                  </a:xfrm>
                  <a:prstGeom prst="rect">
                    <a:avLst/>
                  </a:prstGeom>
                </pic:spPr>
              </pic:pic>
            </a:graphicData>
          </a:graphic>
        </wp:inline>
      </w:drawing>
    </w:r>
    <w:r>
      <w:rPr/>
      <w:t xml:space="preserve">             </w:t>
    </w:r>
    <w:r>
      <w:rPr/>
      <w:drawing>
        <wp:inline distT="0" distB="0" distL="0" distR="0">
          <wp:extent cx="2686685" cy="107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686685" cy="1074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drawing>
        <wp:inline distT="0" distB="0" distL="0" distR="0">
          <wp:extent cx="2456815" cy="101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456815" cy="1012190"/>
                  </a:xfrm>
                  <a:prstGeom prst="rect">
                    <a:avLst/>
                  </a:prstGeom>
                </pic:spPr>
              </pic:pic>
            </a:graphicData>
          </a:graphic>
        </wp:inline>
      </w:drawing>
    </w:r>
    <w:r>
      <w:rPr/>
      <w:t xml:space="preserve">             </w:t>
    </w:r>
    <w:r>
      <w:rPr/>
      <w:drawing>
        <wp:inline distT="0" distB="0" distL="0" distR="0">
          <wp:extent cx="2686685" cy="10744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tretch>
                    <a:fillRect/>
                  </a:stretch>
                </pic:blipFill>
                <pic:spPr bwMode="auto">
                  <a:xfrm>
                    <a:off x="0" y="0"/>
                    <a:ext cx="2686685" cy="10744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drawing>
        <wp:inline distT="0" distB="0" distL="0" distR="0">
          <wp:extent cx="2456815" cy="101219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9" t="-22" r="-9" b="-22"/>
                  <a:stretch>
                    <a:fillRect/>
                  </a:stretch>
                </pic:blipFill>
                <pic:spPr bwMode="auto">
                  <a:xfrm>
                    <a:off x="0" y="0"/>
                    <a:ext cx="2456815" cy="1012190"/>
                  </a:xfrm>
                  <a:prstGeom prst="rect">
                    <a:avLst/>
                  </a:prstGeom>
                </pic:spPr>
              </pic:pic>
            </a:graphicData>
          </a:graphic>
        </wp:inline>
      </w:drawing>
    </w:r>
    <w:r>
      <w:rPr/>
      <w:t xml:space="preserve">             </w:t>
    </w:r>
    <w:r>
      <w:rPr/>
      <w:drawing>
        <wp:inline distT="0" distB="0" distL="0" distR="0">
          <wp:extent cx="2686685" cy="10744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24" t="-59" r="-24" b="-59"/>
                  <a:stretch>
                    <a:fillRect/>
                  </a:stretch>
                </pic:blipFill>
                <pic:spPr bwMode="auto">
                  <a:xfrm>
                    <a:off x="0" y="0"/>
                    <a:ext cx="2686685" cy="10744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grant@tnc.org"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40:00Z</dcterms:created>
  <dc:creator>Habib</dc:creator>
  <dc:description/>
  <dc:language>en-US</dc:language>
  <cp:lastModifiedBy>Gelman</cp:lastModifiedBy>
  <cp:lastPrinted>2005-05-12T10:09:00Z</cp:lastPrinted>
  <dcterms:modified xsi:type="dcterms:W3CDTF">2005-06-30T16:40:00Z</dcterms:modified>
  <cp:revision>2</cp:revision>
  <dc:subject/>
  <dc:title>Supporting People and Places</dc:title>
</cp:coreProperties>
</file>